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报 关 委 托 书</w:t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80"/>
        <w:gridCol w:w="1250"/>
        <w:gridCol w:w="1575"/>
        <w:gridCol w:w="1680"/>
        <w:gridCol w:w="1611"/>
      </w:tblGrid>
      <w:tr>
        <w:trPr>
          <w:trHeight w:val="54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委托单位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名    称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法人代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报关注册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委托单位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名      称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报关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货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净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毛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总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同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贸易性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运输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核销单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证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批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退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委托单位声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保证按章纳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按货物监管条件提供各种单证向海关申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保证提供的单证和委托书所填项目真实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保证单货相符，如实向海关申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以上如有任何问题，一切法律责任由我公司承担；</w:t>
            </w:r>
          </w:p>
        </w:tc>
      </w:tr>
      <w:tr>
        <w:trPr>
          <w:trHeight w:val="389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委托单位盖章                                        委托单位盖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（法人章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月  日                      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16:00Z</dcterms:created>
  <dc:creator>Eric</dc:creator>
  <dc:description/>
  <dc:language>en-US</dc:language>
  <cp:lastModifiedBy>Eric</cp:lastModifiedBy>
  <dcterms:modified xsi:type="dcterms:W3CDTF">2004-11-24T06:42:00Z</dcterms:modified>
  <cp:revision>3</cp:revision>
  <dc:subject/>
  <dc:title>   报关委托书</dc:title>
</cp:coreProperties>
</file>