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书</w:t>
      </w:r>
    </w:p>
    <w:p>
      <w:pPr>
        <w:pStyle w:val="Normal"/>
        <w:spacing w:lineRule="auto" w:line="420"/>
        <w:ind w:firstLine="3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检验检疫局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委托人郑重声明，保证尊守检验检疫有关法律、法规的规定和检验检疫机构制定的各项规章制度。如有违法行为、自愿接受检验检疫机构的处罚并承担法律责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委托人所委托受托人向检验检疫机构提交的“报检单”和随附各种单据所列内容是真实无讹的。具体委托情况如下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数（重）量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合同</w:t>
      </w:r>
      <w:r>
        <w:rPr>
          <w:sz w:val="24"/>
        </w:rPr>
        <w:t>/</w:t>
      </w:r>
      <w:r>
        <w:rPr>
          <w:sz w:val="24"/>
        </w:rPr>
        <w:t>信用证号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特委托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代表本公司输检验检疫手续，期间产生的一切相关法律责任由本公司承担。请贵局按有关律规定予以办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委托方名称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委托方印章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单位地址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法定代表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企业性质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委托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委托书有效期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16:00Z</dcterms:created>
  <dc:creator>Eric</dc:creator>
  <dc:description/>
  <dc:language>en-US</dc:language>
  <cp:lastModifiedBy>Eric</cp:lastModifiedBy>
  <dcterms:modified xsi:type="dcterms:W3CDTF">2004-11-24T06:42:00Z</dcterms:modified>
  <cp:revision>3</cp:revision>
  <dc:subject/>
  <dc:title>                报  关  委  托  书</dc:title>
</cp:coreProperties>
</file>